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1"/>
        <w:gridCol w:w="2268"/>
        <w:gridCol w:w="2268"/>
        <w:gridCol w:w="2126"/>
        <w:gridCol w:w="2127"/>
        <w:gridCol w:w="2126"/>
        <w:gridCol w:w="25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9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center" w:pos="9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понедель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инф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инф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         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руд               41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инф.2     4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втор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  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ЕА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инф.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итерат. крае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  / инф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ЕА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/инф.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                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сре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инф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л.1 /инф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/инф.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/инф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                   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                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5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5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четвер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гл.2/ инф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/инф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                    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пятн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гл.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1/инф.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. курс биол/тех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            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  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2/инф.1     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4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eastAsianLayout w:vert="true"/>
              </w:rPr>
            </w:pPr>
            <w:r>
              <w:rPr>
                <w:sz w:val="22"/>
                <w:szCs w:val="22"/>
                <w:eastAsianLayout w:vert="true"/>
              </w:rPr>
              <w:t>субб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род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                  3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работ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      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           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4:00Z</dcterms:created>
  <dc:creator>'</dc:creator>
  <dc:description/>
  <dc:language>en-US</dc:language>
  <cp:lastModifiedBy>Q</cp:lastModifiedBy>
  <cp:lastPrinted>2010-10-06T10:04:00Z</cp:lastPrinted>
  <dcterms:modified xsi:type="dcterms:W3CDTF">2014-09-21T10:22:00Z</dcterms:modified>
  <cp:revision>4</cp:revision>
  <dc:subject/>
  <dc:title>5а</dc:title>
</cp:coreProperties>
</file>